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H SarabunPSK;TH SarabunPSK" w:hAnsi="TH SarabunPSK;TH SarabunPSK" w:cs="TH SarabunPSK;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12090</wp:posOffset>
            </wp:positionV>
            <wp:extent cx="644525" cy="72136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ubtitle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36855</wp:posOffset>
                </wp:positionV>
                <wp:extent cx="4866005" cy="0"/>
                <wp:effectExtent l="635" t="5080" r="0" b="5080"/>
                <wp:wrapNone/>
                <wp:docPr id="2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8.65pt" to="449.95pt,18.65pt" ID="Line 60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๐๒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๑๐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30505</wp:posOffset>
                </wp:positionV>
                <wp:extent cx="2611755" cy="0"/>
                <wp:effectExtent l="635" t="5080" r="0" b="5080"/>
                <wp:wrapNone/>
                <wp:docPr id="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8.15pt" to="215.95pt,18.15pt" ID="Line 60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229870</wp:posOffset>
                </wp:positionV>
                <wp:extent cx="2657475" cy="0"/>
                <wp:effectExtent l="635" t="5080" r="0" b="5080"/>
                <wp:wrapNone/>
                <wp:docPr id="4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8.1pt" to="449.95pt,18.1pt" ID="Line 6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ว ๐๖๐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before="0" w:after="120"/>
        <w:ind w:left="72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234315</wp:posOffset>
                </wp:positionV>
                <wp:extent cx="5412105" cy="0"/>
                <wp:effectExtent l="0" t="5080" r="0" b="5080"/>
                <wp:wrapNone/>
                <wp:docPr id="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45pt" to="449.95pt,18.45pt" ID="Line 6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510540</wp:posOffset>
                </wp:positionV>
                <wp:extent cx="5412105" cy="0"/>
                <wp:effectExtent l="0" t="5080" r="0" b="5080"/>
                <wp:wrapNone/>
                <wp:docPr id="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0.2pt" to="451.45pt,40.2pt" ID="Line 6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สนอแบบประวัติส่วนตัวและผลงานทางวิชาการเพื่อขอรับการพิจารณากำหนดตำแหน่งทางวิชา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ะศึกษาศาสตร์ ขอเสนอแบบประวัติส่วนตัวและผลงานทางวิชาการเพื่อขอรับการพิจารณากำหนดตำแหน่งทางวิชาการ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วิธีปกติ ในสาขาวิชาศึกษาศาสตร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๕๐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ะศึกษาศาสตร์ มหาวิทยาลัยรามคำแห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ได้แนบเอกสารเพื่อประกอบการพิจารณ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ำหนดตำแหน่งทางวิชา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วิธีปกติ ในสาขาวิชาศึกษาศาสตร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๕๐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 ๕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ความ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 ๕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ร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 ๕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 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๐๓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ตรวจสอบรายการ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 ๑ ช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โปรดพิจารณาเสนอ กปค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804" w:leader="none"/>
          <w:tab w:val="left" w:pos="7797" w:leader="none"/>
          <w:tab w:val="left" w:pos="8222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804" w:leader="none"/>
          <w:tab w:val="left" w:pos="7797" w:leader="none"/>
          <w:tab w:val="left" w:pos="8222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ubtitle"/>
        <w:ind w:left="288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Subtitle"/>
        <w:ind w:left="288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left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1" w:hanging="0"/>
      <w:outlineLvl w:val="6"/>
    </w:pPr>
    <w:rPr>
      <w:rFonts w:ascii="Angsana New" w:hAnsi="Angsana New" w:cs="Angsana New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jc w:val="center"/>
      <w:outlineLvl w:val="7"/>
    </w:pPr>
    <w:rPr>
      <w:rFonts w:ascii="EucrosiaUPC" w:hAnsi="EucrosiaUPC" w:cs="EucrosiaUPC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eastAsia="Cordia New" w:cs="Angsana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FreesiaUPC" w:hAnsi="FreesiaUPC" w:cs="Frees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reesiaUPC" w:hAnsi="FreesiaUPC" w:cs="FreesiaUPC"/>
      <w:sz w:val="34"/>
      <w:szCs w:val="34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2"/>
      <w:szCs w:val="32"/>
    </w:rPr>
  </w:style>
  <w:style w:type="paragraph" w:styleId="TextBodyIndent">
    <w:name w:val="Body Text Indent"/>
    <w:basedOn w:val="Normal"/>
    <w:pPr>
      <w:ind w:firstLine="1800"/>
    </w:pPr>
    <w:rPr>
      <w:rFonts w:ascii="EucrosiaUPC" w:hAnsi="EucrosiaUPC" w:cs="EucrosiaUPC"/>
      <w:sz w:val="32"/>
      <w:szCs w:val="32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EucrosiaUPC" w:hAnsi="EucrosiaUPC" w:cs="EucrosiaUPC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7:00Z</dcterms:created>
  <dc:creator>ru</dc:creator>
  <dc:description/>
  <cp:keywords/>
  <dc:language>en-US</dc:language>
  <cp:lastModifiedBy>Administrator</cp:lastModifiedBy>
  <cp:lastPrinted>2022-05-31T10:07:00Z</cp:lastPrinted>
  <dcterms:modified xsi:type="dcterms:W3CDTF">2022-05-31T08:17:00Z</dcterms:modified>
  <cp:revision>2</cp:revision>
  <dc:subject/>
  <dc:title>บันทึกข้อความ</dc:title>
</cp:coreProperties>
</file>